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賛助会員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愛媛の森林基金</w:t>
      </w:r>
    </w:p>
    <w:p>
      <w:pPr>
        <w:pStyle w:val="Normal"/>
        <w:rPr/>
      </w:pPr>
      <w:r>
        <w:rPr/>
        <w:t>　　　　　　理事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  <w:r>
        <w:rPr/>
        <w:t>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公益財団法人愛媛の森林基金の趣旨に賛同し、賛助会員として入会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　費　　　　　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08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8:00Z</dcterms:created>
  <dc:creator>森林整備課</dc:creator>
  <dc:description/>
  <cp:keywords/>
  <dc:language>en-US</dc:language>
  <cp:lastModifiedBy>wakata-munetaka</cp:lastModifiedBy>
  <cp:lastPrinted>2012-04-24T11:57:00Z</cp:lastPrinted>
  <dcterms:modified xsi:type="dcterms:W3CDTF">2012-06-22T03:23:00Z</dcterms:modified>
  <cp:revision>3</cp:revision>
  <dc:subject/>
  <dc:title>　　　財団法人愛媛の森林基金賛助会員規程</dc:title>
</cp:coreProperties>
</file>